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outh Somerset Partnership School Job Application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cademy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insert name of</w:t>
      </w:r>
      <w:r>
        <w:rPr>
          <w:b/>
          <w:bCs/>
        </w:rPr>
        <w:t xml:space="preserve"> </w:t>
      </w:r>
      <w:r>
        <w:rPr/>
        <w:t xml:space="preserve">School / Academy]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pPr>
      <w:r>
        <w:rPr>
          <w:b/>
          <w:bCs/>
        </w:rPr>
        <w:t>Data Protection Legalisation:</w:t>
      </w:r>
    </w:p>
    <w:p>
      <w:pPr>
        <w:pStyle w:val="Normal"/>
        <w:ind w:firstLine="360"/>
        <w:rPr/>
      </w:pPr>
      <w:r>
        <w:rPr>
          <w:b/>
          <w:bCs/>
        </w:rPr>
        <w:t>Data Controller</w:t>
      </w:r>
      <w:r>
        <w:rPr/>
        <w:t>: [insert name of</w:t>
      </w:r>
      <w:r>
        <w:rPr>
          <w:b/>
          <w:bCs/>
        </w:rPr>
        <w:t xml:space="preserve"> </w:t>
      </w:r>
      <w:r>
        <w:rPr/>
        <w:t>School / Academy]</w:t>
      </w:r>
    </w:p>
    <w:p>
      <w:pPr>
        <w:pStyle w:val="Normal"/>
        <w:ind w:firstLine="360"/>
        <w:rPr/>
      </w:pPr>
      <w:r>
        <w:rPr/>
        <w:t>Data Protection Officer contact details: [insert DPO here]</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insert name of</w:t>
      </w:r>
      <w:r>
        <w:rPr>
          <w:b/>
          <w:bCs/>
        </w:rPr>
        <w:t xml:space="preserve"> </w:t>
      </w:r>
      <w:r>
        <w:rPr/>
        <w:t>School / Academy].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insert name of</w:t>
      </w:r>
      <w:r>
        <w:rPr>
          <w:b/>
          <w:bCs/>
        </w:rPr>
        <w:t xml:space="preserve"> </w:t>
      </w:r>
      <w:r>
        <w:rPr/>
        <w:t>School / Academy] for a copy of your data, the right to rectify or erase your personal data and the right to object to processing.  However, these rights are only applicable if the [insert name of</w:t>
      </w:r>
      <w:r>
        <w:rPr>
          <w:b/>
          <w:bCs/>
        </w:rPr>
        <w:t xml:space="preserve"> </w:t>
      </w:r>
      <w:r>
        <w:rPr/>
        <w:t xml:space="preserve">School / Academy]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insert name of</w:t>
      </w:r>
      <w:r>
        <w:rPr>
          <w:b/>
          <w:bCs/>
        </w:rPr>
        <w:t xml:space="preserve"> </w:t>
      </w:r>
      <w:r>
        <w:rPr/>
        <w:t>School / Academy]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insert name of</w:t>
      </w:r>
      <w:r>
        <w:rPr>
          <w:b/>
          <w:bCs/>
        </w:rPr>
        <w:t xml:space="preserve"> </w:t>
      </w:r>
      <w:r>
        <w:rPr/>
        <w:t>School / Academy]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insert name of</w:t>
      </w:r>
      <w:r>
        <w:rPr>
          <w:b/>
          <w:bCs/>
        </w:rPr>
        <w:t xml:space="preserve"> </w:t>
      </w:r>
      <w:r>
        <w:rPr/>
        <w:t>School / Academy] may make an exception to this. If you would like the school / academy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APPLICATION FOR EMPLOYMENT WITH LOCAL AUTHORITY MAINTAINED SCHOOLS OR ACADEMIES</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bCs w:val="false"/>
          <w:sz w:val="24"/>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3424710213"/>
            <w:bookmarkStart w:id="2" w:name="__Fieldmark__17_3424710213"/>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3424710213"/>
            <w:bookmarkStart w:id="4" w:name="__Fieldmark__18_3424710213"/>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5"/>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jc w:val="left"/>
        <w:rPr>
          <w:b/>
          <w:b/>
          <w:sz w:val="24"/>
          <w:szCs w:val="24"/>
        </w:rPr>
      </w:pPr>
      <w:r>
        <w:rPr>
          <w:b/>
          <w:sz w:val="24"/>
          <w:szCs w:val="24"/>
        </w:rPr>
      </w:r>
      <w:r>
        <w:br w:type="page"/>
      </w:r>
    </w:p>
    <w:p>
      <w:pPr>
        <w:pStyle w:val="TextBody"/>
        <w:jc w:val="left"/>
        <w:rPr/>
      </w:pPr>
      <w:r>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7_3424710213"/>
            <w:bookmarkStart w:id="7" w:name="__Fieldmark__47_3424710213"/>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lang w:val="en-US"/>
              </w:rPr>
            </w:pPr>
            <w:r>
              <w:rPr>
                <w:b/>
              </w:rPr>
              <w:t xml:space="preserve">Declaration of Interest: </w:t>
            </w:r>
            <w:r>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ＭＳ 明朝"/>
                <w:lang w:val="en-US"/>
              </w:rPr>
            </w:pPr>
            <w:r>
              <w:rPr>
                <w:rFonts w:eastAsia="MS Mincho;ＭＳ 明朝"/>
                <w:lang w:val="en-US"/>
              </w:rPr>
            </w:r>
          </w:p>
          <w:p>
            <w:pPr>
              <w:pStyle w:val="Header"/>
              <w:tabs>
                <w:tab w:val="clear" w:pos="720"/>
              </w:tabs>
              <w:rPr/>
            </w:pPr>
            <w:r>
              <w:rPr>
                <w:rFonts w:eastAsia="MS Mincho;ＭＳ 明朝"/>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insert name of school /academy]?</w:t>
            </w:r>
          </w:p>
          <w:p>
            <w:pPr>
              <w:pStyle w:val="Normal"/>
              <w:numPr>
                <w:ilvl w:val="0"/>
                <w:numId w:val="2"/>
              </w:numPr>
              <w:rPr>
                <w:rFonts w:eastAsia="MS Mincho;ＭＳ 明朝"/>
                <w:lang w:val="en-US"/>
              </w:rPr>
            </w:pPr>
            <w:r>
              <w:rPr>
                <w:rFonts w:eastAsia="MS Mincho;ＭＳ 明朝"/>
                <w:lang w:val="en-US"/>
              </w:rPr>
              <w:t>Governors/trustees</w:t>
            </w:r>
          </w:p>
          <w:p>
            <w:pPr>
              <w:pStyle w:val="Normal"/>
              <w:numPr>
                <w:ilvl w:val="0"/>
                <w:numId w:val="2"/>
              </w:numPr>
              <w:rPr>
                <w:rFonts w:eastAsia="MS Mincho;ＭＳ 明朝"/>
                <w:lang w:val="en-US"/>
              </w:rPr>
            </w:pPr>
            <w:r>
              <w:rPr>
                <w:rFonts w:eastAsia="MS Mincho;ＭＳ 明朝"/>
                <w:lang w:val="en-US"/>
              </w:rPr>
              <w:t>Staff</w:t>
            </w:r>
          </w:p>
          <w:p>
            <w:pPr>
              <w:pStyle w:val="ListParagraph"/>
              <w:numPr>
                <w:ilvl w:val="0"/>
                <w:numId w:val="2"/>
              </w:numPr>
              <w:rPr>
                <w:rFonts w:eastAsia="MS Mincho;ＭＳ 明朝"/>
                <w:lang w:val="en-US"/>
              </w:rPr>
            </w:pPr>
            <w:r>
              <w:rPr>
                <w:rFonts w:eastAsia="MS Mincho;ＭＳ 明朝"/>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rFonts w:cs="Arial"/>
          <w:szCs w:val="24"/>
        </w:rPr>
        <w:t xml:space="preserve">[ school/ academy]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2_3424710213"/>
            <w:bookmarkStart w:id="9" w:name="__Fieldmark__92_3424710213"/>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3_3424710213"/>
            <w:bookmarkStart w:id="11" w:name="__Fieldmark__93_3424710213"/>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94_3424710213"/>
            <w:bookmarkStart w:id="13" w:name="__Fieldmark__94_3424710213"/>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95_3424710213"/>
            <w:bookmarkStart w:id="15" w:name="__Fieldmark__95_3424710213"/>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96_3424710213"/>
            <w:bookmarkStart w:id="17" w:name="__Fieldmark__96_3424710213"/>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7_3424710213"/>
            <w:bookmarkStart w:id="19" w:name="__Fieldmark__97_3424710213"/>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98_3424710213"/>
            <w:bookmarkStart w:id="21" w:name="__Fieldmark__98_3424710213"/>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99_3424710213"/>
            <w:bookmarkStart w:id="23" w:name="__Fieldmark__99_3424710213"/>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00_3424710213"/>
            <w:bookmarkStart w:id="25" w:name="__Fieldmark__100_3424710213"/>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01_3424710213"/>
            <w:bookmarkStart w:id="27" w:name="__Fieldmark__101_3424710213"/>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2_3424710213"/>
            <w:bookmarkStart w:id="29" w:name="__Fieldmark__102_3424710213"/>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03_3424710213"/>
            <w:bookmarkStart w:id="31" w:name="__Fieldmark__103_3424710213"/>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04_3424710213"/>
            <w:bookmarkStart w:id="33" w:name="__Fieldmark__104_3424710213"/>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05_3424710213"/>
            <w:bookmarkStart w:id="35" w:name="__Fieldmark__105_3424710213"/>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06_3424710213"/>
            <w:bookmarkStart w:id="37" w:name="__Fieldmark__106_3424710213"/>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07_3424710213"/>
            <w:bookmarkStart w:id="39" w:name="__Fieldmark__107_3424710213"/>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08_3424710213"/>
            <w:bookmarkStart w:id="41" w:name="__Fieldmark__108_3424710213"/>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09_3424710213"/>
            <w:bookmarkStart w:id="43" w:name="__Fieldmark__109_3424710213"/>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10_3424710213"/>
            <w:bookmarkStart w:id="45" w:name="__Fieldmark__110_3424710213"/>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11_3424710213"/>
            <w:bookmarkStart w:id="47" w:name="__Fieldmark__111_3424710213"/>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2_3424710213"/>
            <w:bookmarkStart w:id="49" w:name="__Fieldmark__112_3424710213"/>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13_3424710213"/>
            <w:bookmarkStart w:id="51" w:name="__Fieldmark__113_3424710213"/>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14_3424710213"/>
            <w:bookmarkStart w:id="53" w:name="__Fieldmark__114_3424710213"/>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15_3424710213"/>
            <w:bookmarkStart w:id="55" w:name="__Fieldmark__115_3424710213"/>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16_3424710213"/>
            <w:bookmarkStart w:id="57" w:name="__Fieldmark__116_3424710213"/>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17_3424710213"/>
            <w:bookmarkStart w:id="59" w:name="__Fieldmark__117_3424710213"/>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18_3424710213"/>
            <w:bookmarkStart w:id="61" w:name="__Fieldmark__118_3424710213"/>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19_3424710213"/>
            <w:bookmarkStart w:id="63" w:name="__Fieldmark__119_3424710213"/>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20_3424710213"/>
            <w:bookmarkStart w:id="65" w:name="__Fieldmark__120_3424710213"/>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21_3424710213"/>
            <w:bookmarkStart w:id="67" w:name="__Fieldmark__121_3424710213"/>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22_3424710213"/>
            <w:bookmarkStart w:id="69" w:name="__Fieldmark__122_3424710213"/>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23_3424710213"/>
            <w:bookmarkStart w:id="71" w:name="__Fieldmark__123_3424710213"/>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24_3424710213"/>
            <w:bookmarkStart w:id="73" w:name="__Fieldmark__124_3424710213"/>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25_3424710213"/>
            <w:bookmarkStart w:id="75" w:name="__Fieldmark__125_3424710213"/>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26_3424710213"/>
            <w:bookmarkStart w:id="77" w:name="__Fieldmark__126_3424710213"/>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27_3424710213"/>
            <w:bookmarkStart w:id="79" w:name="__Fieldmark__127_3424710213"/>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28_3424710213"/>
            <w:bookmarkStart w:id="81" w:name="__Fieldmark__128_3424710213"/>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29_3424710213"/>
            <w:bookmarkStart w:id="83" w:name="__Fieldmark__129_3424710213"/>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30_3424710213"/>
            <w:bookmarkStart w:id="85" w:name="__Fieldmark__130_3424710213"/>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31_3424710213"/>
            <w:bookmarkStart w:id="87" w:name="__Fieldmark__131_3424710213"/>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2_3424710213"/>
            <w:bookmarkStart w:id="89" w:name="__Fieldmark__132_3424710213"/>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33_3424710213"/>
            <w:bookmarkStart w:id="91" w:name="__Fieldmark__133_3424710213"/>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34_3424710213"/>
            <w:bookmarkStart w:id="93" w:name="__Fieldmark__134_3424710213"/>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35_3424710213"/>
            <w:bookmarkStart w:id="95" w:name="__Fieldmark__135_3424710213"/>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36_3424710213"/>
            <w:bookmarkStart w:id="97" w:name="__Fieldmark__136_3424710213"/>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37_3424710213"/>
            <w:bookmarkStart w:id="99" w:name="__Fieldmark__137_3424710213"/>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38_3424710213"/>
            <w:bookmarkStart w:id="101" w:name="__Fieldmark__138_3424710213"/>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39_3424710213"/>
            <w:bookmarkStart w:id="103" w:name="__Fieldmark__139_3424710213"/>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40_3424710213"/>
            <w:bookmarkStart w:id="105" w:name="__Fieldmark__140_3424710213"/>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41_3424710213"/>
            <w:bookmarkStart w:id="107" w:name="__Fieldmark__141_3424710213"/>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lang w:val="en-US" w:eastAsia="en-US"/>
      </w:rPr>
      <w:drawing>
        <wp:inline distT="0" distB="0" distL="0" distR="0">
          <wp:extent cx="96139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961390" cy="6407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en-US" w:eastAsia="en-US"/>
      </w:rPr>
      <w:drawing>
        <wp:inline distT="0" distB="0" distL="0" distR="0">
          <wp:extent cx="91821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918210" cy="612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7:35:00Z</dcterms:created>
  <dc:creator>Somerset County Council</dc:creator>
  <dc:description/>
  <cp:keywords/>
  <dc:language>en-US</dc:language>
  <cp:lastModifiedBy>Helen Farnell</cp:lastModifiedBy>
  <cp:lastPrinted>2017-04-27T13:24:00Z</cp:lastPrinted>
  <dcterms:modified xsi:type="dcterms:W3CDTF">2025-07-11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368C933924D2429D87EDB7F40B6BCE</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_activity">
    <vt:lpwstr/>
  </property>
  <property fmtid="{D5CDD505-2E9C-101B-9397-08002B2CF9AE}" pid="14" name="display_urn:schemas-microsoft-com:office:office#Author">
    <vt:lpwstr>Sarah Yard</vt:lpwstr>
  </property>
  <property fmtid="{D5CDD505-2E9C-101B-9397-08002B2CF9AE}" pid="15" name="display_urn:schemas-microsoft-com:office:office#Editor">
    <vt:lpwstr>Sarah Yard</vt:lpwstr>
  </property>
  <property fmtid="{D5CDD505-2E9C-101B-9397-08002B2CF9AE}" pid="16" name="ecfa052ba57f4438bfc70603757fc521">
    <vt:lpwstr>Recruitment and Selection|528ac687-c6fd-47b8-971e-133358793953</vt:lpwstr>
  </property>
  <property fmtid="{D5CDD505-2E9C-101B-9397-08002B2CF9AE}" pid="17" name="xd_ProgID">
    <vt:lpwstr/>
  </property>
  <property fmtid="{D5CDD505-2E9C-101B-9397-08002B2CF9AE}" pid="18" name="xd_Signature">
    <vt:lpwstr/>
  </property>
</Properties>
</file>