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8255</wp:posOffset>
            </wp:positionV>
            <wp:extent cx="942975" cy="1143000"/>
            <wp:effectExtent l="0" t="0" r="0" b="0"/>
            <wp:wrapTight wrapText="bothSides">
              <wp:wrapPolygon edited="0">
                <wp:start x="-182" y="0"/>
                <wp:lineTo x="-182" y="21411"/>
                <wp:lineTo x="21600" y="21411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30"/>
        <w:gridCol w:w="1716"/>
        <w:gridCol w:w="415"/>
        <w:gridCol w:w="1205"/>
        <w:gridCol w:w="151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Y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N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N:</w:t>
            </w:r>
          </w:p>
        </w:tc>
      </w:tr>
      <w:tr>
        <w:trPr>
          <w:trHeight w:val="277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School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lement to Free School Meals: Yes/No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Fr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ly Intervention Request and Agre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chools please complete highlighted boxes and return to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o.spiller@ssps.org.uk</w:t>
        </w:r>
      </w:hyperlink>
      <w:r>
        <w:rPr>
          <w:rFonts w:cs="Arial" w:ascii="Arial" w:hAnsi="Arial"/>
          <w:sz w:val="20"/>
          <w:szCs w:val="20"/>
        </w:rPr>
        <w:t xml:space="preserve"> PA to the Headteacher and S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Contact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30"/>
        <w:gridCol w:w="1428"/>
        <w:gridCol w:w="3420"/>
      </w:tblGrid>
      <w:tr>
        <w:trPr>
          <w:trHeight w:val="37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stream School Key Contact &amp; Rol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S Key Contact &amp; Rol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ent/Carer Contact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e Placement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30"/>
        <w:gridCol w:w="2328"/>
        <w:gridCol w:w="2520"/>
      </w:tblGrid>
      <w:tr>
        <w:trPr>
          <w:trHeight w:val="37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 L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in Contac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table and Attendance: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62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ance Footno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me School remains responsible for the sessions not identified within this partnership agree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 monitoring purpos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e Mainstream School will code D for sessions organised by SSP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SPS will code D for sessions organised by the mainstream schoo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ng of other providers commissioned will fall to the home schoo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SPS will code attendance using the same codes as the mainstream scho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he mainstream school is responsible for attendance intervention and a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upils who refuse to attend SSPS will have provision remov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s, Charging and Resour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the Financial Year 2025/2026 the majority of the cost of the PRU placement is covered by the PRU resources allocated for prevention work and funded through the Higher Needs Budge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wever, there are some additional charges and contributions for non fixed costs that are as follow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is charged at £20 per day as an equitable share of costs throughout Somerse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 w:val="20"/>
          <w:szCs w:val="20"/>
        </w:rPr>
        <w:t>Any charge incurred for public examinations will be recouped from the schoo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pils in receipt of Additional Higher needs funding or with Band Funding attached the EHCP’s, will have this proportionally recouped by the LA- THIS MONEY IS RETURNED TO THE HIGHER NEEDS BUDGET, IT IS NOT ADDITIONAL PRU FUND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ices will be raised at the end of each term- December, March and Ju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Costs to Scho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97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£20 per day from start 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 of days per week:</w:t>
            </w:r>
            <w:r>
              <w:rPr>
                <w:rFonts w:cs="Arial" w:ascii="Arial" w:hAnsi="Arial"/>
                <w:b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30"/>
        <w:gridCol w:w="2131"/>
        <w:gridCol w:w="2717"/>
      </w:tblGrid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n Local Cheque Book Schools (please complete)</w:t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s will be charged by transfer journal please supply following: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Cent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Co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978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ocal cheque book schools/Academies (please complete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invoice will be raised by SSPS SBM- Claire Brand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for the attention of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243"/>
        <w:gridCol w:w="2717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on Behalf of the 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I have discussed this with the Headteacher and costs have been agre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please print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243"/>
        <w:gridCol w:w="2717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al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confirm that the school has discussed this placement with me and that I am in agreement with it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please print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 for the PR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546"/>
        <w:gridCol w:w="1128"/>
        <w:gridCol w:w="1114"/>
        <w:gridCol w:w="1139"/>
      </w:tblGrid>
      <w:tr>
        <w:trPr>
          <w:trHeight w:val="233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Attendance and Exclusion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Previous Academic Year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This Academic year</w:t>
            </w:r>
          </w:p>
        </w:tc>
      </w:tr>
      <w:tr>
        <w:trPr>
          <w:trHeight w:val="232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Autum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Spr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Summer</w:t>
            </w:r>
          </w:p>
        </w:tc>
      </w:tr>
      <w:tr>
        <w:trPr>
          <w:trHeight w:val="16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Number of authoris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Number of unauthoris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Number of f/t exclusio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  <w:t>Has the child been discussed at TAS?</w:t>
        <w:tab/>
        <w:tab/>
        <w:t>Yes / No</w:t>
      </w:r>
    </w:p>
    <w:p>
      <w:pPr>
        <w:pStyle w:val="Normal"/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  <w:t>Does the Child have an EHA?</w:t>
        <w:tab/>
        <w:tab/>
        <w:tab/>
        <w:t>Yes / N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59410</wp:posOffset>
                </wp:positionV>
                <wp:extent cx="5759450" cy="172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 any other agencies currently involved? What interventions are taking place?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136pt;mso-wrap-distance-left:9.05pt;mso-wrap-distance-right:9.05pt;mso-wrap-distance-top:3.6pt;mso-wrap-distance-bottom:3.6pt;margin-top:28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e any other agencies currently involved? What interventions are taking place?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</w:rPr>
        <w:t xml:space="preserve">Have any SEMH assessments been completed, </w:t>
      </w:r>
      <w:r>
        <w:rPr>
          <w:rFonts w:cs="Arial" w:ascii="Arial" w:hAnsi="Arial"/>
          <w:sz w:val="18"/>
          <w:szCs w:val="18"/>
        </w:rPr>
        <w:t>eg Boxall /Thrive / PASS</w:t>
      </w:r>
      <w:r>
        <w:rPr>
          <w:rFonts w:cs="Arial" w:ascii="Arial" w:hAnsi="Arial"/>
        </w:rPr>
        <w:t>?</w:t>
        <w:tab/>
        <w:t xml:space="preserve">Yes / No </w:t>
      </w:r>
    </w:p>
    <w:p>
      <w:pPr>
        <w:pStyle w:val="Normal"/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  <w:t>Please attach a copy to this referral if 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formation requir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you worried abou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as specific as you can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rk would you like to be don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U doesn’t have a magic wand! What would make a difference and support the pupil in accessing school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you know if it has been successfu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3 smart targets that we could all agree to work towards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upport can you offer during and after placeme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plan exit from the start. Do you have a TA that can visit SSPS? A Learning Mentor? SSPS will try to provide support that fits around what resources you currently have available in school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.spiller@ssps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6:00Z</dcterms:created>
  <dc:creator>Somerset County Council</dc:creator>
  <dc:description/>
  <cp:keywords/>
  <dc:language>en-US</dc:language>
  <cp:lastModifiedBy>Emma Keynes</cp:lastModifiedBy>
  <cp:lastPrinted>2015-02-11T14:42:00Z</cp:lastPrinted>
  <dcterms:modified xsi:type="dcterms:W3CDTF">2025-10-02T11:56:00Z</dcterms:modified>
  <cp:revision>2</cp:revision>
  <dc:subject/>
  <dc:title>Sedgemoor PRU</dc:title>
</cp:coreProperties>
</file>